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3689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10.2019</w:t>
        <w:tab/>
        <w:tab/>
        <w:tab/>
        <w:tab/>
        <w:tab/>
        <w:t>Нетішин</w:t>
        <w:tab/>
        <w:tab/>
        <w:tab/>
        <w:tab/>
        <w:t>№ 516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надання мешканцям сіл Старий Кривин і Нов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частини 2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розпорядження міського голови від                 15 жовтня 2019 року № 443/2019-рк «Про здійснення повноважень Нетішинського міського голови» та з метою розгляду звернень мешканців сіл Старий Кривин і Новий Кривин щодо надання матеріальної допомоги, виконавчий комітет Нетішинської міської ради</w:t>
      </w:r>
      <w:r>
        <w:rPr>
          <w:szCs w:val="28"/>
        </w:rPr>
        <w:t xml:space="preserve">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собі з інвалідністю загального захворювання першої групи Б., який проживає у ..., с.Старий Крив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нсіонерці К., яка проживає у ..., с.Старий Кривин, одноразову матеріальну допомогу на лікування, у сумі одна тисяча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10-25T08:20:00Z</cp:lastPrinted>
  <dcterms:modified xsi:type="dcterms:W3CDTF">2019-10-25T05:26:00Z</dcterms:modified>
  <cp:revision>99</cp:revision>
  <dc:subject/>
  <dc:title/>
</cp:coreProperties>
</file>